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24"/>
      </w:tblGrid>
      <w:tr>
        <w:trPr>
          <w:trHeight w:val="1691" w:hRule="atLeast"/>
        </w:trPr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bookmarkStart w:id="0" w:name="_Hlk535415707"/>
            <w:bookmarkEnd w:id="0"/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993140" cy="95059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eastAsia="Calibri" w:cs="Garamond"/>
                <w:b/>
                <w:b/>
                <w:sz w:val="32"/>
              </w:rPr>
            </w:pPr>
            <w:r>
              <w:rPr>
                <w:rFonts w:eastAsia="Calibri" w:cs="Garamond" w:ascii="Garamond" w:hAnsi="Garamond"/>
                <w:b/>
                <w:sz w:val="32"/>
              </w:rPr>
              <w:t>Ebes Községi Önkormányza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</w:rPr>
            </w:pPr>
            <w:r>
              <w:rPr>
                <w:rFonts w:eastAsia="Calibri" w:cs="Garamond" w:ascii="Garamond" w:hAnsi="Garamond"/>
                <w:b/>
                <w:sz w:val="32"/>
              </w:rPr>
              <w:t xml:space="preserve">P o l g á r m e s t e r e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211 Ebes, Széchenyi tér 1.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el.: 52/565-048, fax: 52/565-07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Garamond" w:ascii="Garamond" w:hAnsi="Garamond"/>
                </w:rPr>
                <w:t>ebesoffice@t-online.hu</w:t>
              </w:r>
            </w:hyperlink>
            <w:r>
              <w:rPr>
                <w:rFonts w:eastAsia="Calibri" w:cs="Garamond" w:ascii="Garamond" w:hAnsi="Garamond"/>
              </w:rPr>
              <w:t xml:space="preserve">  www.ebes.hu</w:t>
            </w:r>
          </w:p>
        </w:tc>
      </w:tr>
    </w:tbl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i po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bes Községi Önkormányzat Képviselő-testületének 2019. szeptember 18-án tartandó rendes ül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gy: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z önkormányzat 2019. évi költségvetésének I. féléves teljesítéséről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terjesztő: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bóné Karsai Mária polgármester</w:t>
            </w:r>
          </w:p>
        </w:tc>
      </w:tr>
      <w:tr>
        <w:trPr>
          <w:trHeight w:val="527" w:hRule="atLeast"/>
        </w:trPr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éleményezte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Bizottság, dr. Morvai Gábor jegyz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bes Községi Önkormányzat Képviselő-testülete 2019. február 13.-án fogadta el az önkormányzat 2019. évi költségvetésről szóló rendeletet. A gazdálkodás átláthatósága és követhetősége érdekében elkészítésre került a Képviselő–testület részére az önkormányzat és felügyelete alá tartozó költségvetési szervek 2019. évi költségvetésének I. féléves teljesítéséről szóló beszámoló.</w:t>
      </w:r>
    </w:p>
    <w:p>
      <w:pPr>
        <w:pStyle w:val="Normal"/>
        <w:jc w:val="both"/>
        <w:rPr/>
      </w:pPr>
      <w:r>
        <w:rPr/>
        <w:t>A féléves beszámoló törvényileg nem kötelező, azonban jó támpontot ad a Képviselő-testület számára a gazdálkodás 1-6 havi folyamatairól és féléves ál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település-színtű önkormányzati költségvetési bevételek a módosított 1.365.532 e Ft előirányzattal szemben 1.057.847 e Ft összegben teljesültek, mely 77 %-os mértéknek felel meg. A kiadások módosított 1.365.532 e Ft előirányzattal szemben 725.953 e Ft összegben teljesültek, mely 53 %-os tényleges teljesülést jelent.</w:t>
      </w:r>
    </w:p>
    <w:p>
      <w:pPr>
        <w:pStyle w:val="TextBody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rPr/>
      </w:pPr>
      <w:r>
        <w:rPr>
          <w:b/>
          <w:szCs w:val="24"/>
        </w:rPr>
        <w:t>I. Bevételi források és azok teljesítés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Működé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működési bevételekre - melyek elsősorban a bérleti díjakból, a mezőgazdasági gazdálkodásból, valamint a továbbszámlázott- közvetített szolgáltatásokból tevődnek össze - betervezett 105.706 e Ft előirányzatnak 35%-a teljesült. A működési bevételek közül a készletértékesítés mondhatni 0%-on teljesült, melynek oka, hogy a mezőgazdasági tevékenységből a bevételek a II. félévben realizálód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2. Közhatalm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Önkormányzat adóbevételei a módosított 380.822 e Ft előirányzathoz képest 62 %-on teljesültek, összegszerűen 236.182 e Ft adóbevétel realizálódot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elyi iparűzési adó bevétel módosított előirányzata 315.722 e Ft, melyből 198.052 e Ft folyt be, ami 63 %-os teljesítésnek felel meg. </w:t>
      </w:r>
    </w:p>
    <w:p>
      <w:pPr>
        <w:pStyle w:val="TextBody"/>
        <w:rPr/>
      </w:pPr>
      <w:r>
        <w:rPr>
          <w:szCs w:val="24"/>
        </w:rPr>
        <w:t>Építményadó bevétel módosított előirányzata 45.000 e Ft, melyből 27.848 e Ft folyt be, ami 62 %-os teljesítésnek felel meg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épjárműadó bevétel módosított előirányzata 19.000 e Ft, melyből 10.282 e Ft folyt be, ami 54 %-os teljesítésnek felel meg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Központi költségvetéstől kapott támogatások, kiegészítés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A központi költségvetésből kapott állami támogatások folyamatosan havi ütemezéssel érkeznek meg az önkormányzat számlájára, amely 2019. I. félév végéig 73.786 e Ft volt.</w:t>
      </w:r>
    </w:p>
    <w:p>
      <w:pPr>
        <w:pStyle w:val="Normal"/>
        <w:jc w:val="both"/>
        <w:rPr/>
      </w:pPr>
      <w:r>
        <w:rPr/>
        <w:t>Az I. félévben biztosított állami támogatásokat a 2. sz. melléklet tartalmazza részl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célú támogatásokon belül a legjelentősebb tétel a központi költségvetéstől közfoglalkoztatásra kapott összeg, mely 19.446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Felhalmozási bevételek, támogat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bevételek és támogatások 119.518 e Ft-al teljesültek, ami a 122.531 e Ft módosított előirányzat 98 %-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célú támogatásokon belül 91.308 e Ft az Ipari park Ady E. utca útépítéséhez kapcsolódó támogatás elszámolás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2018. évi maradványból 362.117 e Ft került felhalmozási bevételként elszámol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bevételeket az 5. melléklet tartalmazza részletesen. Az adatok közötti eltérést az okozza, hogy a melléklet bruttó, azaz áfás értékeket tartalmaz, azonban az áfa az 1. mellékletben más soron szerepel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TextBody"/>
        <w:rPr/>
      </w:pPr>
      <w:r>
        <w:rPr>
          <w:b/>
          <w:szCs w:val="24"/>
        </w:rPr>
        <w:t>II. Kiadási források és azok teljesí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z önkormányzat 2019. I. félévben a település és az intézmények működtetésére, valamint fejlesztések és a korábban vállalt kötelezettségek teljesítésére 725.953 e Ft-ot használt f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  <w:u w:val="single"/>
        </w:rPr>
        <w:t>1. Működési kiadás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kiadások 54 %-on teljesültek, ami mindösszesen 385.691 e Ft-ot jelent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működési kiadásokon belül egyéb működési célú kiadásként az alábbi támogatásokat, hozzájárulásokat nyújtotta az önkormányzat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nprofit gazdasági társaság részére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8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276"/>
        <w:gridCol w:w="850"/>
      </w:tblGrid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 Kulturális Közhasznú Nonprofit Kf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vil szervek, alapítványok részér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276"/>
        <w:gridCol w:w="850"/>
      </w:tblGrid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ldtulajdonosi Közös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 Óvodásaiért és Bölcsődéseiért Alapítvá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Gyermekekért Alapítvá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Hagyományőrző Egyesü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Katolikus Templomért Alapítvá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iros Rózsa Népdalkö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olgárőr Egyesü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Református Templomért Alapítvá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Sportbarátok Közhasznú Egyesü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ongvölgyi Hagyományőrző Haditorna Egy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szoboszlói Mentőalapítvá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080" w:type="dxa"/>
        <w:jc w:val="left"/>
        <w:tblInd w:w="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6"/>
        <w:gridCol w:w="850"/>
      </w:tblGrid>
      <w:tr>
        <w:trPr>
          <w:trHeight w:val="31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Ft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zintén a működési kiadások között jelentkeznek az önkormányzat szociálpolitikai feladatainak ellátásához kapcsolódó kiadások is. 2019. I. félévében az ellátottak pénzbeli juttatása 2.488 e Ft volt, mely a következőképpen tevődött össze: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8162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1276"/>
        <w:gridCol w:w="850"/>
      </w:tblGrid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kívüli települési támogatá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sztrófasegé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tési segé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fenntartási támoga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rmek születési támoga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ógyszerköltségekhez kapcsolódó támoga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ősek egyszeri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TextBody"/>
        <w:rPr/>
      </w:pPr>
      <w:r>
        <w:rPr>
          <w:b/>
          <w:szCs w:val="24"/>
          <w:u w:val="single"/>
        </w:rPr>
        <w:t>2. Felhalmozási kiadáso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/>
        <w:t>A felhalmozási kiadások 333.997 e Ft-tal 54 %-on teljesültek az I. félévben, melyet részletesen a 6. melléklet tartalmazza. Az 1. valamint a 6 mellékletben szereplő összegek közötti eltérést az okozza, hogy a 6. mellékletben bruttó, azaz áfás összegek szerepelnek, azonban az építési beruházások esetében fordított adózást kell alkalmazni, ami a működési kiadások között jelenik meg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6. mellékletben felsorolt felhalmozási kiadások közül a legjelentősebbek a Déli utca, valamint a Szt. István utca aszfaltozásának költsége, a Rákóczi utca 10. szám alatti ingatlan megvásárlása, Ipari parkban az Ady Endre utca folytatás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3. Tartalé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redetileg tervezett 20.000 e Ft céltartalékból az I. félévben 979 e Ft került felhasználásra, melyet az intézmények részére finanszírozás keretében biztosított az önkormányza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. Finanszírozási kiadáso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 intézmények működtetésére az I. félévben 133.949 e Ft került átadásra, amely a módosított előirányzat 50%-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elepülésszintű bevétel és kiadás mérlegszerű bemutatását az 1. melléklet, az önkormányzat és intézmények szerinti megbontásban részletesen a 3. melléklet, a kiadások kormányzati funkciónkénti megoszlását a 7. melléklet tartalmazza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III. Vagyon kimutat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. Adósság állomány alaku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elföldi szállítói kötelezettségek a mérlegben 53 e Ft-ot tesznek ki. Kötelezettség jellegű sajátos elszámolások között 38.387 e Ft szerepel a mérlegben, mely a kapott előlegeket, kauciókat, terület értékesítéshez kapcsolódó foglalókat tartalmaz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A követelések állomán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ltségvetési évben esedékes követelések vonatkozásában 37.346 e Ft követelést tartalmaz a mérleg.</w:t>
      </w:r>
    </w:p>
    <w:p>
      <w:pPr>
        <w:pStyle w:val="Normal"/>
        <w:jc w:val="both"/>
        <w:rPr/>
      </w:pPr>
      <w:r>
        <w:rPr/>
        <w:t>A követelés állomány az alábbi tételekből áll össze:</w:t>
      </w:r>
    </w:p>
    <w:p>
      <w:pPr>
        <w:pStyle w:val="Normal"/>
        <w:jc w:val="both"/>
        <w:rPr/>
      </w:pPr>
      <w:r>
        <w:rPr/>
      </w:r>
    </w:p>
    <w:tbl>
      <w:tblPr>
        <w:tblW w:w="52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276"/>
        <w:gridCol w:w="567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hatalmi bevét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bevé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átvett pénzeszkö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halmozási átvett pénzeszkö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3. Mérlegadatok, vagyonkimutatás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ját alapítású gazdasági társaságokban, nonprofit szervezetekben, valamint egyéb szervezetekben való részesedések alakulása a következő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5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559"/>
        <w:gridCol w:w="709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Községgondnokság Kf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Arany Oroszlán Zr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-Bihar Megyei Vízmű Zr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Kulturális Nonprofit Kf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eni Hulladék Közszolgáltató Nonprofit Zr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eni Vagyonkezelő Zr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Ft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2019. június 30.-ai záró pénzkészlet:</w:t>
      </w:r>
    </w:p>
    <w:p>
      <w:pPr>
        <w:pStyle w:val="Normal"/>
        <w:jc w:val="both"/>
        <w:rPr/>
      </w:pPr>
      <w:r>
        <w:rPr/>
      </w:r>
    </w:p>
    <w:tbl>
      <w:tblPr>
        <w:tblW w:w="63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276"/>
        <w:gridCol w:w="850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olgármesteri Hiva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pszolgáltatási Közpo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ek Elek Óvoda és Mini Bölcső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 Községi Önkormányz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letesebb vagyonmérleget a 8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Létszám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és intézményeinek 2019.06.30.-ai létszámadatait a 4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elmondható, hogy az önkormányzat gazdálkodása 2019. I. féléve stabil és időarányos volt, likviditási problémák nem jelentkezt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Ebes, 2019.szeptember 0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Szabóné Karsai Már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olgármester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esoffice@t-onlin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2:00Z</dcterms:created>
  <dc:creator>ASP002</dc:creator>
  <dc:description/>
  <cp:keywords/>
  <dc:language>en-US</dc:language>
  <cp:lastModifiedBy>ASP002</cp:lastModifiedBy>
  <cp:lastPrinted>2017-09-11T14:30:00Z</cp:lastPrinted>
  <dcterms:modified xsi:type="dcterms:W3CDTF">2019-09-04T14:17:00Z</dcterms:modified>
  <cp:revision>8</cp:revision>
  <dc:subject/>
  <dc:title>Ebes Községi Önkormányzat</dc:title>
</cp:coreProperties>
</file>